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Bobrowniki  06.03.2012 r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4.2012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tyczy: przetargu nieograniczonego pn. „</w:t>
      </w:r>
      <w:r>
        <w:rPr>
          <w:b/>
          <w:sz w:val="24"/>
          <w:szCs w:val="24"/>
        </w:rPr>
        <w:t xml:space="preserve">Przebudowa drogi na ul. Ogrodowej </w:t>
        <w:br/>
        <w:t>w Twardowicach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W związku ze złożonymi zapytaniami do Zamawiającego, udzielamy niniejszym pismem odpowiedz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ytanie nr 1</w:t>
      </w:r>
      <w:r>
        <w:rPr>
          <w:sz w:val="24"/>
        </w:rPr>
        <w:t>. Pozycje dotyczące odwozu gruzu: nr poz. 9; 12; 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ane tablice z katalogu KNR AT-06 tablica 0108 kolumna 03 dotyczy odwozu gruzu na 1 km w opisie odwóz gruzu na 5 km – brak tablicy za dalsze 4 k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KNR AT -06 0108-06 – krotność x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w/w pozycje nie uwzględniają załadunku gru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adunku gruzu nie uwzględniają żadne inne pozycje przedmi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adunek gruzu w KNR AT -06 obejmują tablice od 0101 do 01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dpowiedź</w:t>
      </w:r>
      <w:r>
        <w:rPr>
          <w:sz w:val="24"/>
        </w:rPr>
        <w:t>: Do pozycji 9, 12, 14 należy przyjąć krotność (x4) oraz uwzględnić załadunek gruzu wg kalkulacji włas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ytanie nr 2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Poz. 18 Podbudowa wykonana sprzętem rolniczym z gruntu stabilizowanego popiołami lotnymi – zastosowano tablicę z KNR 2-31 tab. 0111-02 i 0111-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lica ta uwzględnia stabilizację gruntu cementem. Natomiast stabilizacja gruntu popiołami ujęta jest w tablicy 0112-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dpowiedź</w:t>
      </w:r>
      <w:r>
        <w:rPr>
          <w:sz w:val="24"/>
        </w:rPr>
        <w:t xml:space="preserve">: Należy przyjąć w poz. 18 stabilizacja gruntu popiołami lotnymi (zgodnie </w:t>
        <w:br/>
        <w:t>z opisem pozycji) wg kalkulacji własnej.</w:t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100" w:before="192" w:after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100" w:before="192" w:after="0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38" w:leader="dot"/>
        </w:tabs>
        <w:spacing w:lineRule="atLeast" w:line="100" w:before="192" w:after="0"/>
        <w:jc w:val="center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mgr inż. Roman Polarz</w:t>
      </w:r>
    </w:p>
    <w:p>
      <w:pPr>
        <w:pStyle w:val="Normal"/>
        <w:ind w:left="2832" w:firstLine="708"/>
        <w:jc w:val="both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Kierownik Referatu</w:t>
      </w:r>
    </w:p>
    <w:p>
      <w:pPr>
        <w:pStyle w:val="Normal"/>
        <w:ind w:left="2124" w:firstLine="708"/>
        <w:jc w:val="both"/>
        <w:rPr>
          <w:rFonts w:cs="Arial"/>
          <w:color w:val="000000"/>
          <w:spacing w:val="-4"/>
          <w:sz w:val="22"/>
          <w:szCs w:val="22"/>
        </w:rPr>
      </w:pPr>
      <w:r>
        <w:rPr>
          <w:rFonts w:cs="Arial"/>
          <w:color w:val="000000"/>
          <w:spacing w:val="-4"/>
          <w:sz w:val="22"/>
          <w:szCs w:val="22"/>
        </w:rPr>
        <w:t>Inwestycji i Zamówień Publicznych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9:00Z</dcterms:created>
  <dc:creator>Katarzyna Mitas</dc:creator>
  <dc:description/>
  <cp:keywords/>
  <dc:language>en-US</dc:language>
  <cp:lastModifiedBy>Katarzyna Mitas</cp:lastModifiedBy>
  <cp:lastPrinted>2012-03-01T08:32:00Z</cp:lastPrinted>
  <dcterms:modified xsi:type="dcterms:W3CDTF">2012-03-05T08:45:00Z</dcterms:modified>
  <cp:revision>7</cp:revision>
  <dc:subject/>
  <dc:title>Bobrowniki  25</dc:title>
</cp:coreProperties>
</file>